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32"/>
        </w:rPr>
        <w:t>Bilan sportif de l’année 2017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6"/>
          <w:szCs w:val="26"/>
        </w:rPr>
        <w:t>Commençons par les épreuves que nous avons organisés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 Le 14</w:t>
      </w:r>
      <w:r>
        <w:rPr>
          <w:rFonts w:cs="Comic Sans MS" w:ascii="Comic Sans MS" w:hAnsi="Comic Sans MS"/>
          <w:vertAlign w:val="superscript"/>
        </w:rPr>
        <w:t>me</w:t>
      </w:r>
      <w:r>
        <w:rPr>
          <w:rFonts w:cs="Comic Sans MS" w:ascii="Comic Sans MS" w:hAnsi="Comic Sans MS"/>
        </w:rPr>
        <w:t xml:space="preserve"> DUATHLON DES COTEAUX SEZANNAIS a eu lieu le dimanche 09 Avri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te au succès des éditions précédentes, le format M est maintenu, soit respectivement 10 kms de course à pied, 40 kms de vélo et pour finir 5 kms de cap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tte année encore, l’épreuve comptait pour le championnat de ligue Champagne-Ardenne, sélective pour le championnat de France. Elle a attiré 153 participants. Cette manifestation reste un succès tant par l’organisation que par le niveau sportif des compétiteur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rmat S, a su attirer 60 participant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Sans oublier les courses XS et avenirs qui ont réunies  58 participants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Inden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6"/>
          <w:szCs w:val="26"/>
        </w:rPr>
        <w:t>Les épreuves pour lesquelles nous étions compétiteurs</w:t>
      </w:r>
      <w:r>
        <w:rPr>
          <w:rFonts w:cs="Comic Sans MS" w:ascii="Comic Sans MS" w:hAnsi="Comic Sans MS"/>
          <w:sz w:val="28"/>
        </w:rPr>
        <w:t xml:space="preserve">. 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EMPS :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le 12 Mars que les plus courageux ont commencé avec le duathlon de St Dizier sur le format Avenir pour Titouan et Noé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ite le format XS pour Mattéo, Baptiste et Clément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i du Format S pour Céline et Doudou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09 Avril, on reprend les mêmes, pour le duathlon de Sézanne,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ouan et Noé sur le format Avenir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éo et Baptiste sur le XS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d O, Maxime et Doudou sur le format M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30 Avril s'ensuit le duathlon de Sillery, avec sur le format Avenir Titouan et Noé, Mattéo sur le XS et Fred O sur le Format S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triathlon de la saison le 07 Mai, Maxime et David ouvraient le bal à SENS sur le format S, avec une eau plutôt fraîche, 16°C. 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 14 Mai, Peggy, décide de partir toute seule au triathlon Format  M 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hâlons en Champagne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prendra la  6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place féminine. 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 21 Mai, le club était sur 3 sites, Chamouille, Chaumont et Jumièges près de Rouen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e et David avaient fait le choix d'aller vers le Nord pour participer au Triathlon du Chemin des Dames toujours en préparation d’un Format L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d et Mattéo, optaient pour le Sud, avec un cross triathlon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ts XS et M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ptiste, qualifié pour les ½ finales des championnats de France Jeunes, parti dans l’Ouest, avec Céline et Doudou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raison d’une interdiction émise par la préfecture concernant la partie vélo, l’épreuve est transformée en Aquathlon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ptiste finira 23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dou et Céline sur le Format S, finirons 30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 et 6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03 Juin, Julien, Damien et Aurore participent au Triathlon des Lacs de Lusigny, la météo est capricieuse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endemain, Maxime et David prenaient le départ de leurs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L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iathlon international d’Obernai, avec des parcours  vélo et Cap bien vallonnés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axime cela se passa très bien, juste un peu émoussé sur les derniers Km de CAP. Quand à David, cela devint plus compliqué sur le parcours Cap, l’objectif se transforma par : « FINIR »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aya son manque de fraîcheur, suite au stage dans le Cantal 8 jours avant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anche 11/06, le 30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Triathlon des Vielles Forges revient sur la route avec le Championnat régional Champagne Ardennes Cadet/Junior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une course en tête en natation et vélo, Baptiste, finira 2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au Scratch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as 18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et 2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Cadet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a course S, David finit devant Doudou, sans jamais l’avoir doublé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éline et Clément feront un finish au coude à coude, quant à  Camille, elle sera 2ième Junior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a petite histoire, Camille, Céline et Doudou, ont rajoutés quelques hectomètres sur la première partie du parcours vélo, sûrement jugé trop roulant à leurs goûts. Dommage pour eux car les difficultés étaient après ce fameux carrefour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E :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25 Juin, le Triathlon du Der, format XS pour Mattéo, Lucas, Bruno, Thierry, Clément, Camille et Annie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plusieurs jours de fortes chaleurs, le doute s’installe sur le fait de nager sans combi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alement le vent, s’en mêla, et l’eau refroidie suffisamment pour autoriser la combi. 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gré tout, la natation n’était pas si simple, des vagues se formaient sur le lac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rès-midi, Fred, Maxime, Julien, David et Damien rencontraient les mêmes difficultés sur le format M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remercions nos amis Nantais, Claudie et Charly d’avoir fait le déplacement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Challenge a permis au groupe de se surpasser pour tenter de les battre.  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ie dans une Transition éclair, connue d’elle seule, effectue le parcours vélo avec ses lunettes…………….. de natation autour du cou ;)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02 Juillet, L’XTERRA FRANCE, c'est sous un ciel menaçant, voire pluvieux que Baptiste obtient la 3</w:t>
      </w:r>
      <w:r>
        <w:rPr>
          <w:rFonts w:cs="Comic Sans MS" w:ascii="Comic Sans MS" w:hAnsi="Comic Sans MS"/>
          <w:vertAlign w:val="superscript"/>
        </w:rPr>
        <w:t xml:space="preserve">ème  </w:t>
      </w:r>
      <w:r>
        <w:rPr>
          <w:rFonts w:cs="Comic Sans MS" w:ascii="Comic Sans MS" w:hAnsi="Comic Sans MS"/>
        </w:rPr>
        <w:t>dans le format Jeunes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éline et Doudou sur le format découver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 à Maxime, la boue bloque son dérailleur avant, il fera son 2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tour VTT sur le grand plateau, malgré cela, il termine 203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>/607 classés et 825 Partants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09 Juillet Thaon les Vosges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ouan et Noé sur le format 8/11Ans, Mattéo et Baptiste format X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ed et Doudou sur le L, sortis ensemble de la natation, Doudou sera en tête sur le vélo, il déjante dans un virage, plus de peur que de m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int de s’arrêter pour répar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 temps Fred a repris de l’avance et effectue une belle remonté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lassement Fred prend la 16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place et Doudou la 43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près-midi, l’eau dépasse les 24°, Céline s’élancera donc sans combi sur le format 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franchira la ligne d’arrivée à la 100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pla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ême jour se déroulait le Triathlon de Dienville Format M, comme dans les Vosges l’eau sera supérieure à 24°, s’élançant dans le grand bain sans combi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ien, Damien et Nathalie, seront classés respectivement 86,121 et 209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27 Août, 1</w:t>
      </w:r>
      <w:r>
        <w:rPr>
          <w:rFonts w:cs="Comic Sans MS" w:ascii="Comic Sans MS" w:hAnsi="Comic Sans MS"/>
          <w:vertAlign w:val="superscript"/>
        </w:rPr>
        <w:t xml:space="preserve">er  </w:t>
      </w:r>
      <w:r>
        <w:rPr>
          <w:rFonts w:cs="Comic Sans MS" w:ascii="Comic Sans MS" w:hAnsi="Comic Sans MS"/>
        </w:rPr>
        <w:t>Triathlon Half du D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d décrochera la 13ième pla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éo 2ième de sa catégorie sur le Format XS et les Jumeaux Titouan et Noé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et 3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 sur la course jeunes 6/9 A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15 Septembre, se déroulait le triathlon L en équipe à Laneuveville devant Nancy. Parcours 1.7/75/1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équipes font le déplacement, Fred/Maxime/Doudou forment l’équipe 1 et Nico/Bruno/Damien l’équipe 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mps est couvert, l’eau est à 16°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it rayon de soleil pour la photo, et l’équipe 1 prend le dépar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ransition 1 est un peu compliquée car nos 3 compères sortent frigorifi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icile dans ce cas d’enfiler gants et chausset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min plus tard, l’équipe 2 est à son tour dans l’eau, sûrement moins frileux, ils partent en vélo sans gants.  (Ce n’est pas bi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n suivra une course à pied de 15km, l’équipe 1 est maintenant bien réchauffée au vu des pho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lassement Fred/Maxime/Doudou 1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en 3h49, Nico/Bruno/Damien 3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en 4h23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NE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5 Novembre avait lieu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Bike &amp; Run d’Eperna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équipes font le déplace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ouan/Noé sur la course 8-11Ans se classe 19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éo/Hugo course Open décroche la 1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lace. Sur 77 classé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n suit la couse Sprint avec Fred/Maxime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lace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dou/J-Phi 20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, David/Steeve 3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, Nico/Léo 5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ur 111 classé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11 Novembre, Fred se déplace à Nemours pour participer au Cross Duathlon, au programme du vent et de la pluie, Fred le bouclera en 1h30  et prendra la 8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la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19 Novembre, Bike &amp; Run de Brasles, 2 équipes ont fait le déplace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e/Doudou décroche la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lace et David/Steeve la 20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57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it débriefing sur les stage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tages identiques en Janvier et Février sur la base, natation suivie d’une séance de CAP le matin, le midi nous déjeunons ensemb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rès-midi route ou VTT suivant la météo et en fin de journée, séance de nat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manche matin Bike &amp; Run ou route suivant la mété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Mars, Journée vélo à Chamouilley (52) près de St Dizier, histoire de se dégourdir les jambes à la fin de l’hive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ai, le stage de Printemps, très prisé par tous, nous a emmené dans le Cant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vons découvert dans ces gorges des paysages magnifiques ainsi que quelques bosses pas piquées des hanneto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semble, sortie longue, dénivelés et chaleur ne fait pas toujours bon ménage quand on n’a pas beaucoup de Km dans les jambes, l’ami Cédric doit encore s’en rappel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émoire, il n’était le seul à souffrir, n’est-ce pas Aurore ;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onclusion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oudrai remercier tous les participants aux compétions et aux stag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à Henri et Cédric pour l’encadrement des séances de nat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à Thierry C de nous coacher le jeudi soir pendant les entraînements de Sézanne Athl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ci à Céline et Fred, pour l’organisation et parcours des stag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  <w:jc w:val="both"/>
    </w:pPr>
    <w:rPr>
      <w:u w:val="single"/>
    </w:rPr>
  </w:style>
  <w:style w:type="paragraph" w:styleId="Retraitcorpsdetexte2">
    <w:name w:val="Retrait corps de texte 2"/>
    <w:basedOn w:val="Normal"/>
    <w:qFormat/>
    <w:pPr>
      <w:ind w:left="114" w:right="0" w:hanging="0"/>
      <w:jc w:val="both"/>
    </w:pPr>
    <w:rPr>
      <w:rFonts w:ascii="Rockwell" w:hAnsi="Rockwell" w:cs="Rockwell"/>
      <w:sz w:val="28"/>
      <w:u w:val="single"/>
    </w:rPr>
  </w:style>
  <w:style w:type="paragraph" w:styleId="Retraitcorpsdetexte3">
    <w:name w:val="Retrait corps de texte 3"/>
    <w:basedOn w:val="Normal"/>
    <w:qFormat/>
    <w:pPr>
      <w:ind w:left="57" w:right="0" w:hanging="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8:00Z</dcterms:created>
  <dc:creator>bruno</dc:creator>
  <dc:description/>
  <dc:language>en-US</dc:language>
  <cp:lastModifiedBy>david</cp:lastModifiedBy>
  <dcterms:modified xsi:type="dcterms:W3CDTF">2017-11-19T18:49:00Z</dcterms:modified>
  <cp:revision>9</cp:revision>
  <dc:subject/>
  <dc:title>Bilan sportif de l’année 2007 et perspectives 2008</dc:title>
</cp:coreProperties>
</file>